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e van dienst voor de eredienst op zondagmorgen 8 augustus 2021  van de Woldkerken in de Walfriduskerk te Hellu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leidend orgelspe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roeting en mededel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ingen </w:t>
      </w:r>
      <w:r>
        <w:rPr>
          <w:rFonts w:cs="Arial" w:ascii="Arial" w:hAnsi="Arial"/>
        </w:rPr>
        <w:t xml:space="preserve">Psalm 68 vers 7 en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moediging en gro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Zingen</w:t>
      </w:r>
      <w:r>
        <w:rPr>
          <w:rFonts w:cs="Arial" w:ascii="Arial" w:hAnsi="Arial"/>
        </w:rPr>
        <w:t xml:space="preserve"> Morgenlied 217 vers 1, 3 en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eekgebed voor de nood van de wer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Zingen</w:t>
      </w:r>
      <w:r>
        <w:rPr>
          <w:rFonts w:cs="Arial" w:ascii="Arial" w:hAnsi="Arial"/>
        </w:rPr>
        <w:t xml:space="preserve"> Glorialied Gezang 3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bed om het licht van Gods Ge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riftlezing Marcus 7, 24-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ingen </w:t>
      </w:r>
      <w:r>
        <w:rPr>
          <w:rFonts w:cs="Arial" w:ascii="Arial" w:hAnsi="Arial"/>
        </w:rPr>
        <w:t xml:space="preserve">Lied 647 vers 1, 3 en 4 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itleg en verkondiging 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ingen </w:t>
      </w:r>
      <w:r>
        <w:rPr>
          <w:rFonts w:cs="Arial" w:ascii="Arial" w:hAnsi="Arial"/>
        </w:rPr>
        <w:t xml:space="preserve">Lied 974 vers 1, 3 en 5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kgebed en voorbe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zameling van de liefdeg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lotlied Lied 1014 vers 1, 2, 4 en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itzending en zegen (gemeente zingt A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gelsp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4:00Z</dcterms:created>
  <dc:creator>User name placeholder</dc:creator>
  <dc:description/>
  <cp:keywords/>
  <dc:language>en-US</dc:language>
  <cp:lastModifiedBy>H.J. Oortgiesen</cp:lastModifiedBy>
  <cp:lastPrinted>2011-05-15T16:40:00Z</cp:lastPrinted>
  <dcterms:modified xsi:type="dcterms:W3CDTF">2021-08-02T09:56:00Z</dcterms:modified>
  <cp:revision>12</cp:revision>
  <dc:subject/>
  <dc:title>Orde van dienst voor de eredienst op zondagmorgen 13 juli 2003 in ´De Hoeksteen´ te Stadskanaal</dc:title>
</cp:coreProperties>
</file>